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/>
        <w:drawing>
          <wp:inline distT="0" distB="0" distL="0" distR="0">
            <wp:extent cx="367982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4.11.2018     № 68</w:t>
        <w:b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ок </w:t>
      </w:r>
    </w:p>
    <w:p>
      <w:pPr>
        <w:pStyle w:val="TextBodyIndent"/>
        <w:ind w:right="-2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29" w:firstLine="709"/>
        <w:rPr/>
      </w:pPr>
      <w:r>
        <w:rPr>
          <w:szCs w:val="28"/>
        </w:rPr>
        <w:t>В соответствии со статьей 353.1 Трудового кодекса Российской Федерации, законом Красноярского края от 29.06.1999 № 7-419 «Об охране труда в Красноярском крае», законом Красноярского края от 11.12.2012      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статьями 45, 58 Устава города Красноярска,</w:t>
      </w:r>
    </w:p>
    <w:p>
      <w:pPr>
        <w:pStyle w:val="TextBodyIndent"/>
        <w:ind w:right="-29" w:firstLine="709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ind w:left="0" w:right="-29" w:firstLine="709"/>
        <w:rPr/>
      </w:pPr>
      <w:r>
        <w:rPr>
          <w:szCs w:val="28"/>
        </w:rPr>
        <w:t>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департаменту транспорта муниципальных предприятиях и муниципальном казенном учреждении на 2019 согласно приложению № 1 к настоящему приказу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>Утвердить перечень запрашиваемых документов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оверок создать комиссию согласно приложения № 3 к настоящему приказу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>Главному специалисту Старовойтовой Ольге Николаевне разместить настоящий приказ на официальном сайте администрации города в срок до 30.11.2018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 xml:space="preserve">Контроль за исполнением настоящего приказа оставляю за собой. </w:t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/>
      </w:pPr>
      <w:r>
        <w:rPr>
          <w:szCs w:val="28"/>
        </w:rPr>
        <w:t>Руководитель департамента</w:t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  <w:t>транспорта                                                                                         Д.Е. Петров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Глинская Лил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rmal"/>
        <w:widowControl/>
        <w:ind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департамента транспорта </w:t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4.11.2018 № 68</w:t>
      </w:r>
    </w:p>
    <w:p>
      <w:pPr>
        <w:pStyle w:val="ConsNormal"/>
        <w:widowControl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транспорт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Д.Е. Петров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14 ноября 2018 года</w:t>
      </w:r>
    </w:p>
    <w:p>
      <w:pPr>
        <w:pStyle w:val="ConsNormal"/>
        <w:widowControl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ОК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департаменту транспорта муниципальных предприятиях и муниципальном казенном учреждении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 в отношении которой проводитс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начала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ончания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униципальное предприятие города Красноярска «Красноярское пассажирское автотранспортное предприятие № 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удового законодательства.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удового законодательства на предприя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Красноярска «Городской транс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удового законодательства.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удового законодательства на предприя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 -29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расноярскгортран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удового законодательства.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удового законодательства в учреж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 – 27.12.201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транспорта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1.2018 № 68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транспорта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Д.Е. Петров</w:t>
      </w:r>
    </w:p>
    <w:p>
      <w:pPr>
        <w:pStyle w:val="ConsNormal"/>
        <w:widowControl/>
        <w:ind w:left="5670" w:hanging="0"/>
        <w:rPr/>
      </w:pPr>
      <w:r>
        <w:rPr>
          <w:sz w:val="28"/>
          <w:szCs w:val="28"/>
        </w:rPr>
        <w:t>14 ноября 2018 г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документов и локальных актов муниципального предприятия, запрашиваемых при проведении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ллективный договор (изменения к коллективному договор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ичные карточки работников, документы, определяющие трудовые обязанности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об отпусках, командиро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-платежные ведом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каз о создании службы охраны труда, возложении обязанностей инженера по охране труда на специалиста или заключение договора на проведение работ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кументы по проведению периодических медицинских осмотров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й зданий и соору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ыполнению работ повышенной опас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и заявка на финансирование мероприятий по улучшению условий и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комитете (комиссии)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ервичного инструктажа на рабочем мес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профессий и должностей работников, освобожденных от прохождения первичного инструктажа на рабочем мес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Журналы регистрации инструктажей на рабочем месте по структурным подраздел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 выдачи инструкций по охране труда для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комиссии п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отоколы заседания комиссии п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Журнал учета присвоения 1 квалификационной группы по электробезопасности неэлектротехническому персона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учета выдачи СИЗ работни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профессий и должностей с вредными и (или) опасными условиями труда, работа на которых дает право на дополнительн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работ, профессий, должностей и показателей с вредными и тяжелыми условиями труда, занятость на которых дает право на пенсию по возрасту (по старости) на льготных услов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сследованию несчастных случаев на производ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оведению аттестации рабочих мест по условиям труда (специальной оценки условий тру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и охраны труда по результатам аттестации рабочих мест (специальной оценки условий труда)»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риказу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транспорта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4.11.2018 № 68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транспорта</w:t>
      </w:r>
    </w:p>
    <w:p>
      <w:pPr>
        <w:pStyle w:val="ConsNormal"/>
        <w:widowControl/>
        <w:ind w:left="5670" w:hanging="0"/>
        <w:rPr/>
      </w:pPr>
      <w:r>
        <w:rPr>
          <w:sz w:val="28"/>
          <w:szCs w:val="28"/>
        </w:rPr>
        <w:t xml:space="preserve">_______________Д.Е. Петров 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14 ноября 2018 года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ок по ведомственному контролю </w:t>
      </w:r>
    </w:p>
    <w:p>
      <w:pPr>
        <w:pStyle w:val="Normal"/>
        <w:ind w:left="-284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департаменту транспорта муниципальных предприятиях и муниципальном казенном учреждении</w:t>
      </w:r>
    </w:p>
    <w:p>
      <w:pPr>
        <w:pStyle w:val="Normal"/>
        <w:ind w:left="-284" w:right="-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 Игорь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перевозок и дорожного движения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-экономического отдел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Лили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.</w:t>
            </w:r>
          </w:p>
        </w:tc>
      </w:tr>
    </w:tbl>
    <w:p>
      <w:pPr>
        <w:pStyle w:val="Normal"/>
        <w:ind w:left="-284" w:righ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ium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0:00Z</dcterms:created>
  <dc:creator>ФЭО</dc:creator>
  <dc:description/>
  <dc:language>en-US</dc:language>
  <cp:lastModifiedBy>Глинская Лилия Алексеевна</cp:lastModifiedBy>
  <cp:lastPrinted>2018-11-14T11:38:00Z</cp:lastPrinted>
  <dcterms:modified xsi:type="dcterms:W3CDTF">2018-11-14T04:42:00Z</dcterms:modified>
  <cp:revision>4</cp:revision>
  <dc:subject/>
  <dc:title/>
</cp:coreProperties>
</file>